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ANTONI FERRER PALER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ísico teórico, licenciado por la universidad de valencia. profesor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matemáticas de enseñanza secundaria. escritor de libros de poesí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n diversos galardones en el campo de las letras catalanas y castellanas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intor de acuarelas y acrílicos con obra en españa y otros paises (Gra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Bretaña, Bélgica, República Federal Alemana ). desde hace 9 años ha estad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prendiendo y trabajando en la confección de aparatos de rehabilitación infantil.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autor del texto “ Los caminos de Olivi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1:00Z</dcterms:created>
  <dc:creator>ceapat</dc:creator>
  <dc:description/>
  <cp:keywords/>
  <dc:language>en-US</dc:language>
  <cp:lastModifiedBy>ceapat</cp:lastModifiedBy>
  <dcterms:modified xsi:type="dcterms:W3CDTF">2010-01-14T17:22:00Z</dcterms:modified>
  <cp:revision>1</cp:revision>
  <dc:subject/>
  <dc:title>ANTONI FERRER PALERO</dc:title>
</cp:coreProperties>
</file>